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0"/>
        </w:rPr>
      </w:pPr>
      <w:r>
        <w:rPr>
          <w:rFonts w:cs="Copperplate Gothic Bold" w:ascii="Copperplate Gothic Bold" w:hAnsi="Copperplate Gothic Bold"/>
          <w:b/>
          <w:bCs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Paul R Joiner B.Sc., P.G.C.E.</w:t>
        <w:tab/>
        <w:tab/>
        <w:tab/>
        <w:tab/>
        <w:tab/>
        <w:tab/>
        <w:tab/>
        <w:t>Greystones</w:t>
      </w:r>
    </w:p>
    <w:p>
      <w:pPr>
        <w:pStyle w:val="Normal"/>
        <w:rPr>
          <w:sz w:val="24"/>
        </w:rPr>
      </w:pPr>
      <w:r>
        <w:rPr>
          <w:sz w:val="24"/>
        </w:rPr>
        <w:t>Clerk of the Council</w:t>
        <w:tab/>
        <w:tab/>
        <w:tab/>
        <w:tab/>
        <w:tab/>
        <w:tab/>
        <w:tab/>
        <w:tab/>
        <w:t>The Spit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01642 7829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51"/>
        <w:gridCol w:w="195"/>
        <w:gridCol w:w="2340"/>
        <w:gridCol w:w="976"/>
      </w:tblGrid>
      <w:tr>
        <w:trPr>
          <w:trHeight w:val="4619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  <w:bookmarkStart w:id="0" w:name="RANGE!I11%25252525252525253AL24"/>
            <w:bookmarkStart w:id="1" w:name="RANGE!I11%25252525252525253AL24"/>
            <w:bookmarkEnd w:id="1"/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496"/>
              <w:gridCol w:w="2615"/>
              <w:gridCol w:w="1134"/>
            </w:tblGrid>
            <w:tr>
              <w:trPr>
                <w:trHeight w:val="330" w:hRule="atLeast"/>
              </w:trPr>
              <w:tc>
                <w:tcPr>
                  <w:tcW w:w="69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  <w:t>Bank reconciliation 20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lang w:val="en-US" w:eastAsia="en-GB"/>
                    </w:rPr>
                    <w:t>22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  <w:t>-202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Treasurer A/C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324.04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Business No Notice A/C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0074.14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6398.18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omic Sans MS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Comic Sans MS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  <w:t>Balance Sheet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Balance at bank 1/4/2022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4077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Payments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55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Receipts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7893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Balance at Bank  31/3/20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639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31970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3197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0</wp:posOffset>
            </wp:positionH>
            <wp:positionV relativeFrom="paragraph">
              <wp:posOffset>57785</wp:posOffset>
            </wp:positionV>
            <wp:extent cx="2508885" cy="511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394" r="-394" b="-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rk of the Council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oper Black" w:hAnsi="Cooper Black" w:cs="Cooper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sz w:val="22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1:00Z</dcterms:created>
  <dc:creator>Paul</dc:creator>
  <dc:description/>
  <cp:keywords/>
  <dc:language>en-US</dc:language>
  <cp:lastModifiedBy>Paul Joiner</cp:lastModifiedBy>
  <cp:lastPrinted>1995-11-21T17:41:00Z</cp:lastPrinted>
  <dcterms:modified xsi:type="dcterms:W3CDTF">2023-04-14T09:45:00Z</dcterms:modified>
  <cp:revision>3</cp:revision>
  <dc:subject/>
  <dc:title>Preston-on-Tees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